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39615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8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495-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5-721-79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2.6pt;mso-wrap-distance-left:9.05pt;mso-wrap-distance-right:9.05pt;mso-wrap-distance-top:0pt;mso-wrap-distance-bottom:0pt;margin-top:9.1pt;mso-position-vertical-relative:text;margin-left:6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8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495-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5-721-79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Tahoma" w:hAnsi="Tahoma" w:cs="Tahoma"/>
          <w:bCs/>
          <w:i/>
          <w:i/>
          <w:color w:val="000080"/>
          <w:sz w:val="20"/>
        </w:rPr>
      </w:pPr>
      <w:r>
        <w:rPr>
          <w:b w:val="false"/>
          <w:sz w:val="20"/>
        </w:rPr>
        <w:t xml:space="preserve">    </w:t>
      </w:r>
      <w:r>
        <w:rPr>
          <w:rFonts w:eastAsia="Tahoma" w:cs="Tahoma" w:ascii="Tahoma" w:hAnsi="Tahoma"/>
          <w:bCs/>
          <w:i/>
          <w:color w:val="000080"/>
          <w:sz w:val="20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cs="Time Roman;Times New Roman"/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  <w:t>ПРЕДСТАВЛЯЕТ</w:t>
      </w:r>
      <w:r>
        <w:rPr>
          <w:rFonts w:cs="Time Roman;Times New Roman" w:ascii="Time Roman;Times New Roman" w:hAnsi="Time Roman;Times New Roman"/>
          <w:bCs/>
          <w:color w:val="FF0000"/>
          <w:sz w:val="48"/>
          <w:szCs w:val="48"/>
        </w:rPr>
        <w:t xml:space="preserve"> </w:t>
      </w:r>
      <w:r>
        <w:rPr>
          <w:bCs/>
          <w:color w:val="FF0000"/>
          <w:sz w:val="48"/>
          <w:szCs w:val="48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БОРНИК АВТОРСКОЙ ПЕСНИ В ФОРМАТЕ МР-3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jc w:val="center"/>
        <w:rPr>
          <w:bCs/>
          <w:color w:val="800080"/>
          <w:sz w:val="44"/>
          <w:szCs w:val="44"/>
        </w:rPr>
      </w:pPr>
      <w:r>
        <w:rPr>
          <w:bCs/>
          <w:color w:val="800080"/>
          <w:sz w:val="44"/>
          <w:szCs w:val="44"/>
        </w:rPr>
        <w:t>«НА РУБЕЖЕ ВЕК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30 АВТОРОВ. 60 ПЕСЕН.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57150</wp:posOffset>
            </wp:positionV>
            <wp:extent cx="3776345" cy="3387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47"/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</w:t>
      </w:r>
      <w:r>
        <w:rPr>
          <w:rFonts w:cs="Calibri" w:ascii="Arial" w:hAnsi="Arial"/>
          <w:b/>
          <w:shd w:fill="FFFFFF" w:val="clear"/>
        </w:rPr>
        <w:t xml:space="preserve">Перед  вами - 1-й выпуск проекта </w:t>
      </w:r>
      <w:r>
        <w:rPr>
          <w:rFonts w:cs="Calibri" w:ascii="Arial" w:hAnsi="Arial"/>
          <w:b/>
          <w:bCs/>
          <w:color w:val="0070C0"/>
          <w:shd w:fill="FFFFFF" w:val="clear"/>
        </w:rPr>
        <w:t>«Авторская песня. На рубеже веков»</w:t>
      </w:r>
      <w:r>
        <w:rPr>
          <w:rFonts w:cs="Arial" w:ascii="Arial" w:hAnsi="Arial"/>
          <w:b/>
          <w:color w:val="0070C0"/>
          <w:shd w:fill="FFFFFF" w:val="clear"/>
        </w:rPr>
        <w:t>.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В этом сборнике</w:t>
      </w:r>
      <w:r>
        <w:rPr>
          <w:rFonts w:cs="Calibri" w:ascii="Arial" w:hAnsi="Arial"/>
          <w:b/>
          <w:shd w:fill="FFFFFF" w:val="clear"/>
        </w:rPr>
        <w:t xml:space="preserve"> мы хотим представить  современную авторскую песню периода с конца 80-х годов до настоящего времени. В сборник вошли песни как широко известных бардов,  так и тех авторов, чьи имена для многих станут открытием.</w:t>
      </w:r>
    </w:p>
    <w:p>
      <w:pPr>
        <w:pStyle w:val="Normal"/>
        <w:spacing w:lineRule="auto" w:line="312"/>
        <w:ind w:firstLine="709"/>
        <w:rPr>
          <w:rFonts w:ascii="Arial" w:hAnsi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Calibri" w:ascii="Arial" w:hAnsi="Arial"/>
          <w:b/>
          <w:shd w:fill="FFFFFF" w:val="clear"/>
        </w:rPr>
        <w:t>Проект предполагает создание целой серии сборников. Таким образом, и любители авторской песни, и слушатели, еще мало знакомые с этим жанром, смогут увидеть, что современная авторская песня  продолжает развиваться, динамично откликаясь на все происходящее в нашей жизни.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  <w:highlight w:val="green"/>
        </w:rPr>
        <w:t xml:space="preserve">ДИСК СОДЕРЖИТ ТЕКСТЫ ПЕСЕН, ИНФОРМАЦИЮ ОБ АВТОРАХ И ИХ ФО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</w:rPr>
        <w:t>, Интернет –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/>
      </w:pPr>
      <w:r>
        <w:rPr>
          <w:b/>
        </w:rPr>
        <w:t>Тел/факс: (495) 721-79-41, 490-59-0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ид издания – </w:t>
      </w:r>
      <w:r>
        <w:rPr>
          <w:b/>
          <w:lang w:val="en-US"/>
        </w:rPr>
        <w:t>JEVEL</w:t>
      </w:r>
      <w:r>
        <w:rPr>
          <w:b/>
        </w:rPr>
        <w:t>-</w:t>
      </w:r>
      <w:r>
        <w:rPr>
          <w:b/>
          <w:lang w:val="en-US"/>
        </w:rPr>
        <w:t>BOX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трих-код: 4607108323480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РЕЛИЗ – 5 СЕНТЯБРЯ 2014 ГОДА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ИСКА ПРИВЕДЕНО НА ВТОРОМ ЛИСТЕ РЕЛИ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НА РУБЕЖЕ ВЕКОВ». Авторская песн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37"/>
        <w:gridCol w:w="2693"/>
        <w:gridCol w:w="2160"/>
        <w:gridCol w:w="2066"/>
      </w:tblGrid>
      <w:tr>
        <w:trPr>
          <w:trHeight w:val="7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ре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ово колесо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Лорес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чу я в неб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ний ли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атвеенк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 Серг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 Серге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 Сергее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онид Сергеев</w:t>
              <w:tab/>
              <w:tab/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 Сергеев</w:t>
              <w:tab/>
              <w:tab/>
              <w:t xml:space="preserve">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онид Сергеев</w:t>
              <w:tab/>
              <w:tab/>
              <w:t xml:space="preserve">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фт на родину Ма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зл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злов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зловский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з по Золотух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Козловски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й Козловский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Козловский</w:t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манщ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Поп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Махов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Попов  </w:t>
            </w:r>
          </w:p>
        </w:tc>
      </w:tr>
      <w:tr>
        <w:trPr>
          <w:trHeight w:val="1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а анг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Попов 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фонская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Попов  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лассике тоску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бодная част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Шаов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гонав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Бай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Бай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Байра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ач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Байрак</w:t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Байрак</w:t>
              <w:tab/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 Байрак</w:t>
              <w:tab/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ними м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Бикчент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Домин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Бикчентае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Рождества Христ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Бикчентае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 Вахню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Бикчентаев</w:t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ыбельная для Ка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овянные солд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Дрыгина </w:t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  Фахртди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  Фахртдин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  Фахртдино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ве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  Фахртдинов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  Фахртдинов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  Фахртдинов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ходящему в г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кт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Гейнц и Сергей Данилов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-здесь, а время - сейчас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Данской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Данской 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Данской </w:t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дающему лис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ий Дан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Данской и Ксения Полт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Данской и Ксения Полте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а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Данской и Ксения Полт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Полт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Данской и Ксения Полте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Данской и Ксения Полт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Полтева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Полтева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нштад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Щер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 Щерб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Щерб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ул для Юл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Щерб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Щерби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Щербин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и от 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Ефр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Бол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Ефрем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а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Ефрем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Бол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Ефремо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  <w:tab/>
              <w:t xml:space="preserve">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  <w:tab/>
              <w:t xml:space="preserve"> </w:t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в ба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Бел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маленьком ра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лижение осени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оронин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понедель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лес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лес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Колесников и Максим Чика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было бы счаст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лес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Колес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Колесников и Максим Чика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ётч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Чи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Чик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Чик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рточках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Чикина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Чикина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Чикина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уйду в это лет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еси в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Кудрявцев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итель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Трофимов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Трофимов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Трофимов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ь о небыли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Трофимов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Трофимов 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Трофимов 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Сарки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Саркисов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и Игорь Саркисовы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ая сестра короле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горь Саркисов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Саркисов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и Игорь Саркисовы </w:t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Трух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еча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Трухан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любой случайной пья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Трух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Мурсал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Трухан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о-Фра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на Михайлов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на Михайловска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на Михайловска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икопеечной монет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 Михайловска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 Михайловская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 Михайловская</w:t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люб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алу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Щерба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алушки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дождь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Галушкин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Щерба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Галушкин 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 с от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Цильк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проживает на набереж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а Ната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акеева</w:t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енний роман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Гоняй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Зарвов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Гоняйл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сть имею (Посвящение адмиралу А.Колчаку и А.Тимиревой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Гоняйло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.Кулакова</w:t>
              <w:tab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и Наталья Гоняйло</w:t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ё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Ковале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Ковалев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 Ковалев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у - туристу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Ковалев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Ковалев</w:t>
              <w:tab/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Ковалев</w:t>
              <w:tab/>
              <w:tab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ыре анг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Софрон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Капл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офронов  и Юлия Матвеенк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ь продолж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Софрон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Капл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Софронов  и Юлия Матвеенко 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70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музпром, 490-59-09(08)muzprom@comail.ru</dc:creator>
  <dc:description/>
  <cp:keywords/>
  <dc:language>en-US</dc:language>
  <cp:lastModifiedBy>Sergey</cp:lastModifiedBy>
  <cp:lastPrinted>2013-01-27T04:32:00Z</cp:lastPrinted>
  <dcterms:modified xsi:type="dcterms:W3CDTF">2014-09-11T21:07:00Z</dcterms:modified>
  <cp:revision>19</cp:revision>
  <dc:subject>релиз-04/2011</dc:subject>
  <dc:title>Щербина_Парабеллум</dc:title>
</cp:coreProperties>
</file>